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29c .0909</w:t>
        <w:tab/>
        <w:t>WATER AND SEWER</w:t>
      </w:r>
    </w:p>
    <w:p>
      <w:pPr>
        <w:pStyle w:val="Paragraph"/>
        <w:rPr/>
      </w:pPr>
      <w:r>
        <w:rPr/>
        <w:t>Each lot or other site shall be connected to a public or semi</w:t>
        <w:noBreakHyphen/>
        <w:t>public water and sanitary sewerage system by lines of sufficient size to accommodate the anticipated requirements. Lot service connections shall be stubbed in so that there will be no necessity for cutting into any pavement in order to make any future connections. Plans, specifications and finished construction shall conform to specifications acceptable and approved by the manager.</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0:52:00Z</dcterms:created>
  <dc:creator/>
  <dc:description/>
  <cp:keywords/>
  <dc:language>en-US</dc:language>
  <cp:lastModifiedBy/>
  <dcterms:modified xsi:type="dcterms:W3CDTF">2019-10-09T00:52:00Z</dcterms:modified>
  <cp:revision>1</cp:revision>
  <dc:subject/>
  <dc:title/>
</cp:coreProperties>
</file>